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от  2016 года            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Об утверждении Положения о сохранении, использовании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и популяризации объектов культурного наследия (памятников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истории и культуры), находящихся в собственности Белоярского района,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охране объектов </w:t>
      </w:r>
      <w:r>
        <w:rPr>
          <w:sz w:val="18"/>
          <w:szCs w:val="18"/>
        </w:rPr>
        <w:t xml:space="preserve"> </w:t>
      </w:r>
      <w:r>
        <w:rPr>
          <w:rStyle w:val="StrongEmphasis"/>
        </w:rPr>
        <w:t>культурного наследия (памятников истории и культуры) местного (муниципального)</w:t>
      </w:r>
      <w:r>
        <w:rPr>
          <w:sz w:val="18"/>
          <w:szCs w:val="18"/>
        </w:rPr>
        <w:t xml:space="preserve"> </w:t>
      </w:r>
      <w:r>
        <w:rPr>
          <w:rStyle w:val="StrongEmphasis"/>
        </w:rPr>
        <w:t>значения, расположенных на территории Белоярского района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ind w:firstLine="708"/>
        <w:jc w:val="both"/>
        <w:rPr>
          <w:sz w:val="18"/>
          <w:szCs w:val="18"/>
        </w:rPr>
      </w:pPr>
      <w:r>
        <w:rPr/>
        <w:t>В соответствии с Федеральными законами от 06 октября 2003 года 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ов истории и культуры), народов Российской Федерации», законом Российской Федерации от 09 октября 1992 года № 3612-I «Основы законодательства Российской Федерации о культуре», законом Ханты- Мансийского автономного округа – Югры от 29 июня 2006 года № 64-оз «О регулировании отдельных отношений в области сохранения, использования, популяризации и государственной охраны объектов культурного наследия»,  п о с т а н о в л я ю:</w:t>
      </w:r>
    </w:p>
    <w:p>
      <w:pPr>
        <w:pStyle w:val="Style12"/>
        <w:spacing w:before="0" w:after="0"/>
        <w:ind w:firstLine="708"/>
        <w:jc w:val="both"/>
        <w:rPr>
          <w:sz w:val="18"/>
          <w:szCs w:val="18"/>
        </w:rPr>
      </w:pPr>
      <w:r>
        <w:rPr/>
        <w:t>1. 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Белоярского района, охране объектов культурного наследия (памятников истории и культуры) местного (муниципального)  значения, расположенных на территории Белоярск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Style1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right"/>
        <w:rPr>
          <w:sz w:val="18"/>
          <w:szCs w:val="18"/>
        </w:rPr>
      </w:pPr>
      <w:r>
        <w:rPr/>
        <w:t>УТВЕРЖДЕНО</w:t>
      </w:r>
    </w:p>
    <w:p>
      <w:pPr>
        <w:pStyle w:val="Style12"/>
        <w:spacing w:before="0" w:after="0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Style12"/>
        <w:spacing w:before="0" w:after="0"/>
        <w:ind w:left="4536" w:hanging="0"/>
        <w:jc w:val="right"/>
        <w:rPr/>
      </w:pPr>
      <w:r>
        <w:rPr/>
        <w:t>Белоярского района</w:t>
      </w:r>
    </w:p>
    <w:p>
      <w:pPr>
        <w:pStyle w:val="Style12"/>
        <w:spacing w:before="0" w:after="0"/>
        <w:ind w:left="4536" w:hanging="0"/>
        <w:jc w:val="right"/>
        <w:rPr>
          <w:sz w:val="18"/>
          <w:szCs w:val="18"/>
        </w:rPr>
      </w:pPr>
      <w:r>
        <w:rPr/>
        <w:t>От   2016 №</w:t>
      </w:r>
    </w:p>
    <w:p>
      <w:pPr>
        <w:pStyle w:val="Style12"/>
        <w:spacing w:before="0" w:after="0"/>
        <w:ind w:left="4536" w:hanging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</w:rPr>
        <w:t xml:space="preserve">ПОЛОЖЕНИЕ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о сохранении, использовании и популяризации объектов культурного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наследия (памятников истории и культуры), находящихся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в собственности Белоярского района, охране объектов культурного наследия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(памятников истории и культуры) местного  (муниципального) значения,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расположенных на территории Белоярского района</w:t>
      </w:r>
    </w:p>
    <w:p>
      <w:pPr>
        <w:pStyle w:val="Style12"/>
        <w:spacing w:before="0" w:after="0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1. Общие положения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.1. Положение о сохранении, использовании и популяризации объектов культурного наследия (памятников истории и культуры), находящихся в собственности Белоярского района,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 (далее – Положение) определяет деятельность органов местного самоуправления Белоярского района  по организации, сохранению, использованию и популяризации объектов культурного наследия (памятников истории и культуры), находящихся в собственности Белоярского района,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.2. Настоящее Положение регулирует отношения, связанные с сохранением, использованием и популяризацией объектов культурного наследия (памятников истории и культуры) местного (муниципального) значения, расположенных на территории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.3. Под сохранением, использованием и популяризацией объектов культурного наследия понимается система правовых, организационных, материально-технических, информационных и иных принимаемых органами местного самоуправления в пределах своей компетенции мер, направленных на предотвращение разрушения или причинения вреда объектам культурного наследия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2"/>
        <w:spacing w:before="0" w:after="0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2. Полномочия Белоярского района в области сохранения,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использования и популяризации объектов культурного наследия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.1. К полномочиям органов местного самоуправления Белоярского района в области сохранения, использования и популяризации объектов культурного наследия относятся: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) сохранение, использование и популяризация объектов культурного наследия, находящихся в собственности Белоярского района;</w:t>
      </w:r>
    </w:p>
    <w:p>
      <w:pPr>
        <w:pStyle w:val="Style12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) обеспечение условий доступности для инвалидов объектов культурного наследия, находящихся в собственности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.2. Вопросы, связанные с сохранением, использованием и популяризацией объектов культурного наследия, регулируются федеральным законодательством, законодательством Ханты- Мансийского автономного округа - Югры, а также муниципальными правовыми актами органов местного самоуправления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.3. В целях сохранения, использования и популяризации объектов культурного наследия (памятников истории и культуры) Белоярского района органы местного самоуправления осуществляют следующие функции: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) принимают нормативные правовые акты в области сохранения, использования и популяризации объектов культурного наследия, находящихся в собственности Белоярского района, а также в области охраны объектов культурного наследия местного (муниципального)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) согласовывают перечень объектов культурного наследия местного (муниципального) значения, подлежащих включению в единый государственный реестр объектов культурного наследия (памятников истории и культуры) народов Российской Федерации (далее – реестр) со Службой государственной охраны объектов культурного наследия Ханты- мансийского автономного округа - Югры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) дают согласие Службе государственной охраны объектов культурного наследия Ханты- мансийского автономного округа - Югры на изменение категории объекта культурного наследия федерального либо регионального значения в случаях, установленных законом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4) разрабатывают муниципальные целевые программы в области сохранения, использования и популяризации объектов культурного наследия, находящихся в собственности Белоярского района, а также в области охраны объектов культурного наследия местного (муниципального)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5) выявляют, ведут учет, изучают объекты культурного наследия местного (муниципального) значения, в том числе находящиеся в собственности Белоярского района, принимают меры по их паспортизации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6) осуществляют меры по предотвращению разрушения объектов культурного наследия местного (муниципального) значения или причинения им вреда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7) вносят предложения по включению объектов в реестр, подготавливают необходимые документы для включения объектов культурного наследия в реестр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8) оформляют охранное обязательство собственника в отношении объектов культурного наследия местного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9) организуют работу по формированию на территории Белоярского района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-досуговой формы: лекций, бесед, экскурсий и иных мероприятий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0) осуществляют контроль за состоянием объектов культурного наследия местного (муниципального) значения, включенных в реестр, а также выявленных объектов культурного наслед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1) проводят в соответствии с федеральным законом обследование состояния и фотофиксацию объектов культурного наследия местного (муниципального) значения, включенных в реестр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2) осуществляют мониторинг данных об объектах культурного наследия местного (муниципального) значения, включенных в реестр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3) осуществляют иные полномочия в соответствии с законодательством.</w:t>
      </w:r>
    </w:p>
    <w:p>
      <w:pPr>
        <w:pStyle w:val="Style12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3. Источники финансирования мероприятий по сохранению,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популяризации и охране объектов культурного наследия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.1. Финансирование мероприятий по сохранению, популяризации и охране объектов культурного наследия, расположенных в границах Белоярского района может осуществляться за счет средств бюджета Белоярского района и иных источников в соответствии с действующим законодательством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.2. Финансирование мероприятий по сохранению, популяризации и государственной охране объектов культурного наследия, находящихся в собственности Белоярскогорайона, охрана объектов культурного наследия местного (муниципального) значения осуществляется за счет средств бюджета Белоярского района, если иное не предусмотрено законом.</w:t>
      </w:r>
    </w:p>
    <w:p>
      <w:pPr>
        <w:pStyle w:val="Style12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4:00Z</dcterms:created>
  <dc:creator>Андрей Викторович</dc:creator>
  <dc:description/>
  <cp:keywords/>
  <dc:language>en-US</dc:language>
  <cp:lastModifiedBy>AksenovaTN</cp:lastModifiedBy>
  <cp:lastPrinted>2016-01-28T15:08:00Z</cp:lastPrinted>
  <dcterms:modified xsi:type="dcterms:W3CDTF">2016-01-28T10:10:00Z</dcterms:modified>
  <cp:revision>7</cp:revision>
  <dc:subject/>
  <dc:title> </dc:title>
</cp:coreProperties>
</file>